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ناتومی و مورفولوژی دندان </w:t>
      </w:r>
      <w:r>
        <w:rPr>
          <w:b/>
          <w:bCs/>
          <w:lang w:bidi="fa-IR"/>
        </w:rPr>
        <w:t>23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 حرفه ای   ت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 xml:space="preserve">دوم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رائه شده در سامانه و پری کلینیک بخش پروتزهای دندانی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پری کلینیک بخش پروتزهای دندان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>) :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دروس پیش نیاز </w:t>
      </w:r>
      <w:r>
        <w:rPr>
          <w:b/>
          <w:bCs/>
          <w:rtl w:val="true"/>
          <w:lang w:bidi="fa-IR"/>
        </w:rPr>
        <w:t>:  _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پاکدل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 متیقنی</w:t>
      </w:r>
      <w:r>
        <w:rPr>
          <w:b/>
          <w:bCs/>
          <w:rtl w:val="true"/>
          <w:lang w:bidi="fa-IR"/>
        </w:rPr>
        <w:t>_</w:t>
      </w:r>
      <w:r>
        <w:rPr>
          <w:b/>
          <w:b/>
          <w:bCs/>
          <w:rtl w:val="true"/>
          <w:lang w:bidi="fa-IR"/>
        </w:rPr>
        <w:t>دکتر مطیعی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دف 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2"/>
          <w:sz w:val="22"/>
          <w:szCs w:val="24"/>
          <w:rtl w:val="true"/>
          <w:lang w:bidi="fa-IR"/>
        </w:rPr>
        <w:t>آشنایی با مورفولوژی دندان ها</w:t>
      </w:r>
    </w:p>
    <w:p>
      <w:pPr>
        <w:pStyle w:val="Normal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ژه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ب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پس از ط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وره قادر باشند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با اصطلاحات دندانی اشنا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قادر به شماره گذاری دندان ها با سیستم های مختلف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شنا با ویژگی های دندان ها از نماهای مختلف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با بحث و بررسی به درک درستی از مراحل تراش دندان ها برس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ندان های فک بالا و پایین را از هم تشخیص بده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اندان های سمت راست را از چپ تشخیص بده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قادر به تراش دندان ها روی گچ و موم باش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ظ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و ت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انشجو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حضور فعال و به موقع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رایه ی کنفرانس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 در بحث ها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راش دندان ها روی گچ و مو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ضور منظ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یفیت کنفرانس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شارکت فعال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حویل کار مناس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0"/>
        </w:numPr>
        <w:shd w:fill="E9E9E9" w:val="clear"/>
        <w:bidi w:val="0"/>
        <w:spacing w:lineRule="atLeast" w:line="348" w:before="0" w:after="280"/>
        <w:ind w:left="0" w:right="0" w:hanging="0"/>
        <w:jc w:val="left"/>
        <w:outlineLvl w:val="3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oelfel's Dental Anatomy 9th E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اصطلاحات درک مورفولوژ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ندا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516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حا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وادرا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دل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نک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% 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اتوم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ی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اتوم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ی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ل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ئ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ونیورسا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ل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lang w:bidi="fa-IR"/>
              </w:rPr>
              <w:t>I.D.F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ئ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 xml:space="preserve"> % </w:t>
            </w:r>
            <w:r>
              <w:rPr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کیفیت کنفرانس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4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بخش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83"/>
        <w:gridCol w:w="2337"/>
        <w:gridCol w:w="2249"/>
        <w:gridCol w:w="1350"/>
        <w:gridCol w:w="1260"/>
        <w:gridCol w:w="1710"/>
        <w:gridCol w:w="1531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اشنایی با ویژگی ها و مراحل تراش دندان های سانتر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3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سانترال بالا و پایین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های سانترال بالا و پایین و تفاوت ها 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های سانترال بالا و پایی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سانترال بالا و پایین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کیفیت کنفرانس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های سانترال بالا و پایین و تفاوت ها کنفرانس ارائه میده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73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ویژگی های دندان های سانترال بالا و پایین و تفاوت ه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های سانترال بالا و پایین و تفاوت ها بحث می کنند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های سانترال بالا و پایین روی گچ و موم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65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54" w:hRule="atLeast"/>
        </w:trPr>
        <w:tc>
          <w:tcPr>
            <w:tcW w:w="3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2"/>
                <w:szCs w:val="28"/>
                <w:lang w:bidi="fa-IR"/>
              </w:rPr>
            </w:pPr>
            <w:r>
              <w:rPr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های لتر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لترال بالا و پایین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های لترال بالا و پایین و تفاوت ها 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های لترال بالا و پایی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لترال بالا و پایین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های لترال بالا و پایین و تفاوت ها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ویژگی های دندان های لترال بالا و پایین و تفاوت 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های لترال بالا و پایین و تفاوت ه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های لترال بالا و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های کان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کانین بالا و پایین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های کانین بالا و پایین و تفاوت ها 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های کانین بالا و پایی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کانین بالا و پایین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های کانین بالا و پایین و تفاوت ها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ویژگی های دندان های کانین بالا و پایین و تفاوت 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های کانین بالا و پایین و تفاوت ه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های کانین بالا و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szCs w:val="28"/>
          <w:lang w:bidi="fa-IR"/>
        </w:rPr>
      </w:pPr>
      <w:r>
        <w:rPr>
          <w:b/>
          <w:bCs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پرمولر اول با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پرمولر اول بالا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پرمولر اول بال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پرمولر اول بال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پرمولر اول بالا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 مسئول در مورد ویژگی های دندان پرمولر اول بالا کنفرانس ارائه میده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ویژگی های دندان پرمولر اول ب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پرمولر اول بال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پرمولر اول بالا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پرمولر اول پای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پر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یژگی های دندان پر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 و تفاوت ها با پرمولر اول 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راحل تراش دندان پر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پرمولر او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پرمولر اول پایین و تفاوت ها با دندان پرمولر اول بالا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مورد ویژگی های دندان پرمولر اول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یین و تفاوت ها با پرمولر اول ب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پرمولر اول پایین و تفاوت ها با پرمولر اول بال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پرمولر اول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های پرمولر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های پرمولر دوم بالا و پایین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های پرمولر دوم بالا و پایین و تفاوت ه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های پرمولر دوم بالا و پایی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های پرمولر دوم بالا و پایین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های پرمولر دوم بالا وپایین و تفاوت ها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مورد ویژگی ها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ندان های پرمولر دوم بالا و پایین و تفاوت 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های پرمولر دوم بالا و پایین و تفاوت ه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های پرمولر دوم بالا و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مولر اول با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مولر اول بالا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ویژگی های دندان مولر اول بال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مولر اول بال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مولر اول بالا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 مسئول در مورد ویژگی های دندان مولر اول بالا کنفرانس ارائه میده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صیحات اولیه در مورد ویژگی های دندان مولر اول ب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های مولر اول بال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مولر اول بالا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مولر اول پای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یژگی های دندان 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 و تفاوت ها با مولر اول 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راحل تراش دندان مولر اول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مولر او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مولر اول پایین و تفاوت ها با دندان مولر اول بالا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مورد ویژگی های دندان مولر اول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یین و تفاوت ها با مولر اول ب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مولر اول پایین و تفاوت ها با مولر اول بال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مولر اول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مولر دوم با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مولر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ا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یژگی های دندان مولر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راحل تراش دندان مولر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مولر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ا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 مسئول در مورد ویژگی های دندان مولر دوم بالا کنفرانس ارائه میده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مورد ویژگی های دندان مولر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ر مورد ویژگی های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bookmarkStart w:id="0" w:name="_GoBack"/>
            <w:bookmarkEnd w:id="0"/>
            <w:r>
              <w:rPr>
                <w:sz w:val="28"/>
                <w:sz w:val="28"/>
                <w:szCs w:val="28"/>
                <w:rtl w:val="true"/>
                <w:lang w:bidi="fa-IR"/>
              </w:rPr>
              <w:t>دندا ن های مولر دوم بالا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مولر دوم بالا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064"/>
        <w:gridCol w:w="2160"/>
        <w:gridCol w:w="2970"/>
        <w:gridCol w:w="1080"/>
        <w:gridCol w:w="1261"/>
        <w:gridCol w:w="1440"/>
        <w:gridCol w:w="135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هرناز مطی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شنایی با ویژگی ها و مراحل تراش دندان مولر دوم پای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مولر دوم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ر اساس سیستم های مختلف شماره گذاری کند</w:t>
            </w:r>
            <w:r>
              <w:rPr>
                <w:b/>
                <w:bCs/>
                <w:rtl w:val="true"/>
                <w:lang w:bidi="fa-IR"/>
              </w:rPr>
              <w:t xml:space="preserve">.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یژگی های دندان مولر دوم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 و تفاوت ها با مولر دوم بالا</w:t>
            </w:r>
            <w:r>
              <w:rPr>
                <w:b/>
                <w:b/>
                <w:bCs/>
                <w:rtl w:val="true"/>
                <w:lang w:bidi="fa-IR"/>
              </w:rPr>
              <w:t>و مولر های اول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راحل تراش دندان مولر دو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ندان مولر دو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پا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تواند روی گچ و موم تراش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خص کردن گروه های کنفرانس دانشجویان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 مسئول در مورد ویژگی های دندان مولر دوم پایین و تفاوت ها با دندان مولر دوم بالا و مولر های اول  کنفرانس ارائه میدهن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ی کلینیک پروتز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ئو اموزش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منظم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مشارکت فعال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یفیت کنفرانس </w:t>
            </w:r>
            <w:r>
              <w:rPr>
                <w:b/>
                <w:bCs/>
                <w:rtl w:val="true"/>
                <w:lang w:bidi="fa-IR"/>
              </w:rPr>
              <w:t>_</w:t>
            </w:r>
            <w:r>
              <w:rPr>
                <w:b/>
                <w:b/>
                <w:bCs/>
                <w:rtl w:val="true"/>
                <w:lang w:bidi="fa-IR"/>
              </w:rPr>
              <w:t>تحویل کار مناس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یحات اولیه در مورد ویژگی های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ندان مولر دوم پایین و تفاوت ها با دندان مولر دوم بالا و مولر های اول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ر مورد ویژگی های دندان مولر دوم پایین و تفاوت ها با دندان مولر دوم بالا و مولر های اول  بحث می کنند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4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ویق دانشجویان به مشارک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راش دندان مولردوم پایین روی گچ و موم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ضیح تراش به صورت عمل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رت بر عملکرد دانشجو و بیان اشکالات ترا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7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ه و جمع بندی انجام می ش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45:00Z</dcterms:created>
  <dc:creator>Administrator</dc:creator>
  <dc:description/>
  <cp:keywords/>
  <dc:language>en-US</dc:language>
  <cp:lastModifiedBy>POWER</cp:lastModifiedBy>
  <cp:lastPrinted>2010-06-23T14:07:00Z</cp:lastPrinted>
  <dcterms:modified xsi:type="dcterms:W3CDTF">2021-02-26T19:19:00Z</dcterms:modified>
  <cp:revision>4</cp:revision>
  <dc:subject/>
  <dc:title>بسمه تعالی</dc:title>
</cp:coreProperties>
</file>